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6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51Ю в отношении должностного лица –    генерального директора общества с ограниченной ответственностью «Частная охранная организация «Витязь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лтановой Юлии Анато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а Ю.А., являясь генеральным директором ООО «Частная охранная организация «Витязь», расположенного по адресу: г. Югорск, ул. Толстого, 2-14,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лтанова Ю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в отсутствие Султановой Ю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ултанова Ю.А., являясь генеральным директором ООО «Частная охранная организация «Витязь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Султанова Ю.А. является субъектом инкриминируемого административного правонарушения является имеющаяся в материалах дела выписка из ЕГРЮЛ, согласно которой ООО «Частная охранная организация «Витязь» имеет государственную регистрацию в качестве юридического лица в форме общества с ограниченной ответственностью, Султанова Ю.А. на момент совершения правонарушения являлась лицом, имеющим право без доверенности  действовать от имени юридического лица, то есть была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ултановой Ю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Частная охранная организация «Витязь» Султанову Юлию Анатоль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ст. 15.5 КоАП РФ, назначить административное наказание в виде 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